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rPr>
          <w:rFonts w:ascii="Arial" w:hAnsi="Arial" w:cs="Arial"/>
          <w:lang w:val="hr-HR"/>
        </w:rPr>
      </w:pPr>
      <w:r>
        <w:rPr>
          <w:rFonts w:cs="Arial" w:ascii="Arial" w:hAnsi="Arial"/>
          <w:lang w:val="hr-HR"/>
        </w:rPr>
        <w:t>Okrugli stol HAZU-a o vrijednostima suvremenog društva</w:t>
      </w:r>
    </w:p>
    <w:p>
      <w:pPr>
        <w:pStyle w:val="NormalWeb"/>
        <w:rPr/>
      </w:pPr>
      <w:r>
        <w:rPr>
          <w:b/>
          <w:bCs/>
          <w:lang w:val="hr-HR"/>
        </w:rPr>
        <w:t>ZAGREB, 20. ožujka 2012. (Hina) - "Vrijednosti suvremenog društva - Hrvatska u 21. stoljeću" naziv je okruglog stola na kojemu su sudionici u Hrvatskoj akademiji znanosti i umjetnosti pokušali odgovoriti na pitanja koje su to vrijednosti suvremenog društva, počivaju li one na sustavu vrijednosti ili se priznaju stihijski prema pojedinačnim ili grupnim interesima temeljenim na ekonomskom ili političkom utjecaju pojedinih društvenih skupina.</w:t>
      </w:r>
      <w:r>
        <w:rPr>
          <w:lang w:val="hr-HR"/>
        </w:rPr>
        <w:t xml:space="preserve"> </w:t>
      </w:r>
    </w:p>
    <w:p>
      <w:pPr>
        <w:pStyle w:val="NormalWeb"/>
        <w:rPr/>
      </w:pPr>
      <w:r>
        <w:rPr>
          <w:lang w:val="hr-HR"/>
        </w:rPr>
        <w:t>Okrugli stol organiziralo je Znanstveno vijeće za državnu upravu, pravosuđe i vladavinu prava HAZU-a, koje je do sada održalo 16 okruglih stolova o važnim društvenim temama.</w:t>
      </w:r>
    </w:p>
    <w:p>
      <w:pPr>
        <w:pStyle w:val="NormalWeb"/>
        <w:rPr>
          <w:lang w:val="hr-HR"/>
        </w:rPr>
      </w:pPr>
      <w:r>
        <w:rPr>
          <w:lang w:val="hr-HR"/>
        </w:rPr>
        <w:t>Uvodno izlaganje održao je akademik Branko Despot koji je s filozofskog stajališta govorio o vrijednostima i vrednotama, dok je akademik Franjo Šanjek s teološkog stajališta govorio o tome koliko vrijede naše vrijednosti danas.</w:t>
      </w:r>
    </w:p>
    <w:p>
      <w:pPr>
        <w:pStyle w:val="NormalWeb"/>
        <w:rPr>
          <w:lang w:val="hr-HR"/>
        </w:rPr>
      </w:pPr>
      <w:r>
        <w:rPr>
          <w:lang w:val="hr-HR"/>
        </w:rPr>
        <w:t>Politolog akademik Zvonko Posavec osvrnuo se na urušavanje dostojanstva javnih službi, zaključivši da je nužan ethos službenika kako bi pravni sustav mogao funkcionirati. Ustvrdio je da je velik broj javnih službenika protiv kojih se vodi neki sudski postupak, osvrnuvši se na slučaj kada je bivši predsjednik Hrvatskog sabora Luka Bebić jamčio svojom imovinom za bivšeg premijera Sanadera. Bebić se kao predstavnik najvišeg tijela stavio na stranu prijatelja a nije shvatio da je njegova glavna uloga predsjednika Sabora, kazao je Posavec koji drži da je Bebić trebao podrediti osjećaje toj istaknutoj javnoj funkciji.</w:t>
      </w:r>
    </w:p>
    <w:p>
      <w:pPr>
        <w:pStyle w:val="NormalWeb"/>
        <w:rPr/>
      </w:pPr>
      <w:r>
        <w:rPr>
          <w:lang w:val="hr-HR"/>
        </w:rPr>
        <w:t>O društvenim promjenama i vrijednostima u hrvatskom društvu govorio je sociolog akademik Ivan Cifrić ustvrdivši da su društvene promjene i vrijednosti međusobno povezane. Socijalna stuktura u nas liči na latinoamerički model, koji je različit od zapadnoga društva gdje je najveći broj građana srednjega sloja. Zapitao je i koliko su mediji sa širenjem celebrity kulture odgovorni za sustav vrijednosti i njegovo urušavanje.</w:t>
      </w:r>
    </w:p>
    <w:p>
      <w:pPr>
        <w:pStyle w:val="NormalWeb"/>
        <w:rPr>
          <w:lang w:val="hr-HR"/>
        </w:rPr>
      </w:pPr>
      <w:r>
        <w:rPr>
          <w:lang w:val="hr-HR"/>
        </w:rPr>
        <w:t>Predsjednik Znanstvenog vijeća za državnu upravu akademik Jakša Barbić drži da je Hrvatska u krizi i to u svim područjima ljudskog djelovanja. Hrvatska, po njegovim riječima, ima nesređen pravni poredak koji društvene vrijednosti i ne može štititi. Upozorivši da vlada pravna nesigurnost te nepovjerenje prema javim institucijama, Barbić je ustvrdio da je i očito nepoštivanje moralnih vrijednosti bez kojih nema uređenog i stabilnog društva. Značajnu ulogu imaju i mediji koji inzistiraju na banalizaciji i bagatelizaciji tema, proizvodeći dojam da je u društvu stanje gore nego što uistinu jest.</w:t>
      </w:r>
    </w:p>
    <w:p>
      <w:pPr>
        <w:pStyle w:val="NormalWeb"/>
        <w:rPr>
          <w:lang w:val="hr-HR"/>
        </w:rPr>
      </w:pPr>
      <w:r>
        <w:rPr>
          <w:lang w:val="hr-HR"/>
        </w:rPr>
        <w:t xml:space="preserve">Predsjednik Akademije Zvonko Kusić kaže kako se osjeća da je stanje loše, dojam je da je izmaklo kontroli te da smo dezorijentirani. Ističući važnu ulogu medija u pomicanju društvenih vrijednosti i stavova, ocijenio je da je slika koju mediji stvaraju možda prepesimistična. </w:t>
      </w:r>
    </w:p>
    <w:p>
      <w:pPr>
        <w:pStyle w:val="NormalWeb"/>
        <w:rPr>
          <w:lang w:val="hr-HR"/>
        </w:rPr>
      </w:pPr>
      <w:r>
        <w:rPr>
          <w:lang w:val="hr-HR"/>
        </w:rPr>
        <w:t>Uvodna izlaganja i rasprava bit će objavljeni u knjizi nakladničkog niza Znanstvenog vijeća Modernizacija prava.</w:t>
      </w:r>
    </w:p>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250"/>
                    </a:xfrm>
                    <a:prstGeom prst="rect">
                      <a:avLst/>
                    </a:prstGeom>
                  </pic:spPr>
                </pic:pic>
              </a:graphicData>
            </a:graphic>
          </wp:inline>
        </w:drawing>
      </w:r>
    </w:p>
    <w:p>
      <w:pPr>
        <w:pStyle w:val="Normal"/>
        <w:jc w:val="right"/>
        <w:rPr/>
      </w:pPr>
      <w:r>
        <w:rPr>
          <w:rFonts w:cs="Arial" w:ascii="Arial" w:hAnsi="Arial"/>
          <w:sz w:val="16"/>
          <w:szCs w:val="16"/>
          <w:lang w:val="hr-HR"/>
        </w:rPr>
        <w:t xml:space="preserve">ISSN 1334-00267 © </w:t>
      </w:r>
      <w:hyperlink r:id="rId4">
        <w:r>
          <w:rPr>
            <w:rStyle w:val="InternetLink"/>
            <w:rFonts w:cs="Arial" w:ascii="Arial" w:hAnsi="Arial"/>
            <w:sz w:val="16"/>
            <w:szCs w:val="16"/>
            <w:lang w:val="hr-HR"/>
          </w:rPr>
          <w:t>Copyright</w:t>
        </w:r>
      </w:hyperlink>
      <w:r>
        <w:rPr>
          <w:rFonts w:cs="Arial" w:ascii="Arial" w:hAnsi="Arial"/>
          <w:sz w:val="16"/>
          <w:szCs w:val="16"/>
          <w:lang w:val="hr-HR"/>
        </w:rPr>
        <w:t xml:space="preserve"> Hina. Sva prava zadržana. </w:t>
      </w:r>
    </w:p>
    <w:sectPr>
      <w:type w:val="nextPage"/>
      <w:pgSz w:w="12240" w:h="15840"/>
      <w:pgMar w:left="1418" w:right="141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rv2.hina.hr/hina/web/view.action?view=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29:00Z</dcterms:created>
  <dc:creator>G Poletto Ružić</dc:creator>
  <dc:description/>
  <cp:keywords/>
  <dc:language>en-US</dc:language>
  <cp:lastModifiedBy>dtorbica</cp:lastModifiedBy>
  <dcterms:modified xsi:type="dcterms:W3CDTF">2012-03-21T11:29:00Z</dcterms:modified>
  <cp:revision>2</cp:revision>
  <dc:subject/>
  <dc:title> </dc:title>
</cp:coreProperties>
</file>